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…………………</w:t>
      </w:r>
      <w:r>
        <w:rPr>
          <w:sz w:val="24"/>
          <w:szCs w:val="24"/>
        </w:rPr>
        <w:t>....................., dnia 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WIERDZENIE WOLI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a dziecka do Szkoły Podstawowej im. Żołnierzy Sybiru w Lubawc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Potwierdzam wolę zapisu dzieck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imię i nazwisko dziecka, numer PESEL dziecka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klasy I </w:t>
      </w:r>
      <w:r>
        <w:rPr>
          <w:bCs/>
          <w:sz w:val="24"/>
          <w:szCs w:val="24"/>
        </w:rPr>
        <w:t xml:space="preserve">Szkoły Podstawowej im. Żołnierzy Sybiru </w:t>
      </w:r>
      <w:r>
        <w:rPr>
          <w:sz w:val="24"/>
          <w:szCs w:val="24"/>
        </w:rPr>
        <w:t xml:space="preserve">w ZS – P w Lubawce </w:t>
        <w:br/>
        <w:t>przy ul. Mickiewicza 4, do którego  zostało zakwalifikowane do przyjęci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pobycie dziecka w przedszkol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 xml:space="preserve">Oświadczam/y, że dziecko będzie uczęszczać do szkoły podstawowej w danym roku szkolnym, zobowiązujemy się do przestrzegania statutu Szkoły Podstawowej im. Żołnierzy Sybiru </w:t>
      </w:r>
      <w:r>
        <w:rPr>
          <w:sz w:val="24"/>
          <w:szCs w:val="24"/>
        </w:rPr>
        <w:t>w ZS – P w Lubawce przy ul. Mickiewicza 4</w:t>
      </w:r>
      <w:r>
        <w:rPr>
          <w:bCs/>
          <w:sz w:val="24"/>
          <w:szCs w:val="24"/>
        </w:rPr>
        <w:t xml:space="preserve"> i jego regulaminów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podpis rodzica/opiekuna prawnego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spacing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0:00Z</dcterms:created>
  <dc:creator>OficynaLex</dc:creator>
  <dc:description/>
  <cp:keywords/>
  <dc:language>en-US</dc:language>
  <cp:lastModifiedBy>krzysiek</cp:lastModifiedBy>
  <dcterms:modified xsi:type="dcterms:W3CDTF">2021-05-24T09:30:00Z</dcterms:modified>
  <cp:revision>2</cp:revision>
  <dc:subject/>
  <dc:title/>
</cp:coreProperties>
</file>